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ips for RD Ex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 the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correct structure for the type of letter (formal or inf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the date, address, salutation, body, closing, an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ear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purpose of your letter in the open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 Conci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sentences and paragraphs short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unnecessary ja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lite To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olite language, especially in form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oid slang or overly casu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rganize Your Thou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aragraphs to separate different points o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n introduction, followed by the main content, and conclud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roofre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r, spelling, and punctu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letter flows well and is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ractice Regular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practice letters on different topics to build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ime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cate time to plan, write, and revise your letter during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Use Appropriate Vocabul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words that convey your message effectively and are suitable for the let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Follow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here to any specific instructions or prompts given in the ex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