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eeking sponsorship for my upcoming Registered Dietitian (RD) exam. As a dedicated professional in the field of nutrition, I understand the importance of obtaining my RD credential to enhance my expertise and contribute more significantly to our community's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[briefly describe your relevant experience, education, and any volunteer work], which has solidified my passion for nutrition and dietetics. However, the costs associated with the RD exam, including registration fees and study materials, present a financial challenge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sponsoring my RD exam expenses. In return, I would be more than happy to promote [Company/Organization Name] through [mention how you plan to promote them, such as social media acknowledgment, logo on presentations, etc.], as a way to express my gratitude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greatly appreciate the opportunity to discuss this further and explore how we can work togeth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