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for the RD exam scheduled for [exam date]. I have completed the necessary prerequisites and am eager to take this important step in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 and the required documentation, including proof of my completed coursework and any other reques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