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Registered Dietitian (RD) examination. As [his/her/their] [instructor/supervisor/colleague] at [Your Institution/Organization], I have had the pleasure of working closely with [Candidate's Name] and have observed [his/her/their] dedication and competence in the field of nutrition and diete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candidate's skills, experiences, and accomplishments that are relevant to the RD exami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possesses the knowledge and skills necessary to succeed in the RD exam and to excel in [his/her/their] future career as a Registered Dietit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