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highly recommend [Candidate's Name] for the Registered Dietitian (RD) exam. As [his/her/their] [relationship to the candidate, e.g., professor, supervisor] at [Institution/Organization Name], I have had the pleasure of working with [him/her/them] for [duration] and have been consistently impressed by [his/her/their] dedication, knowledge, and professionalism in the field of nutr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[his/her/their] time in [specific program/job], [Candidate's Name] demonstrated exceptional skills in [mention relevant skills or experiences, such as clinical practice, research, community nutrition, etc.]. [He/She/They] has a strong understanding of [mention specific topics relevant to the RD exam] and consistently applies this knowledge with great accuracy and ins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[Candidate's Name] possesses excellent [interpersonal skills/communication skills], which enables [him/her/them] to connect with patients and colleagues effectively. [His/Her/Their] ability to educate and inspire others is commendable, and I am confident that [he/she/they] will continue to excel in [his/her/their] future endeavors as a Registered Dietit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holeheartedly support [Candidate's Name] in [his/her/their] pursuit of the RD exam and believe that [he/she/they] will be a valuable asset to the profession. Please feel free to contact me if you need any further information or additional insights regarding [his/her/their] qual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strong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