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forming a partnership regarding the RD exam preparation. I believe that collaborating would create a valuable opportunity for both parties to enhance our offerings and better support our clients and participants in achieving thei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qualifications, background, or experience related to the RD ex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pose that we discuss potential initiatives, such as joint study sessions, resource sharing, and workshops, that could assist our participants in their preparation for the RD exam. I am confident that by combining our strengths, we can provide an even more comprehensive sup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meet or set up a call to discuss this partnership in more detail. Thank you for considering this proposal, and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