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upcoming RD exam scheduled for [Date of Exam]. I would like to confirm the details regarding the exam location, time, and any necessary materials that I need to bring a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there are any last-minute updates or requirements, please let me know so that I can be fully prepared for the ex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fessional Title or 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