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upcoming RD exam scheduled for [date or timeframe]. As a dedicated professional preparing for this important milestone in my career, I have a few questions I hope you could assist m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are the key registration deadlines I should b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any recommended study materials or resources provided by the instit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n you provide details on the exam format and scoring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appreciate your help in guiding me throug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