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my recent application for the RD exam scheduled for [Exam Date]. I wanted to confirm that all necessary documents have been received and to inquire about any additional steps or information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guidance throughout this process. 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