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the RD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experience with the RD examination conducted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organization of the exam and the professionalism of the staff involved. [Mention any specific positive experiences, such as the exam environment, clarity of instru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also like to address some areas that I believe could be improved. [Discuss any challenges faced during the exam, such as timing issues, question clarity, or logistical obstac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opportunity to participate in the examination, and I believe that with some adjustments, future candidates can benefit even more from the experience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