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evaluation of my recent RD exam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purpose of the evaluation and any specific concerns or requests you may have regarding your exam resul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