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the recent RD examination held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specific issues you encountered during the exam, such as discrepancies in testing conditions, technical difficulties, or unclear instru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significantly impacted my ability to perform to the best of my ability, and I believe it warrants furthe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ualifications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