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he Registered Dietitian (RD) exam. As a [Your Degree] graduate from [Your University], I have completed my supervised practice and am now eager to take the next step in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your qualifications and relevant experiences, such as internships, volunteer work, or any specialized training related to dietetic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my proof of education, verification of supervised practice, and application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emonstrate my knowledge and skills in the field of dietet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