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-evaluation of RD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sults of my recent Registered Dietitian (RD) exam, which I took on [Exam Date]. My candidate ID is [Candidat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concerns regarding my performance and seek clarification on certain aspects that may have influenced my results. [Briefly explain the reasons for your appeal, such as any discrepancies you believe occurred during the exam or personal circumstances that may have affected your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the integrity of the exam process, and I fully respect the guidelines in place. However, I kindly request a re-evaluation of my exam results, as I believe that [provide any evidence or reasoning that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D Exam Candidat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