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the upcoming RD exam scheduled for [date]. I would like to inquire about the registration process, eligibility requirements, and any preparatory materials that you may recommend for prospective candi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clarification on the exam format and any important deadline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