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DSP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Registered Disability Savings Plan (RDSP)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previous RDSP term is approaching its expiry date, I would like to ensure that I continue to benefit from the plan without interruption. Please let me know if there are any documents or further information required to facilitate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