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DSP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itution's Contact Person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ithdrawal from my Registered Disability Savings Plan (RDSP) account, associated with account number [Your RDSP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withdraw the amount of [Specify Amount] for [reason for withdrawal, e.g., medical expenses, education, etc.]. I understand the implications of this withdrawal and assert that I meet the eligibility requirements set forth in the RDSP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required for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f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