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SP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my Registered Disability Savings Plan (RDSP) from [Current Financial Institution Name] to [New Financial Institution Name]. Below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P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nancial Institution: [Current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nancial Institution: [New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s required to complete this transfer. I would appreciate it if you could initiate the transfer at your earliest convenience and keep me informed of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