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Individual's Name] in their application for the Registered Disability Savings Plan (RDSP). As [his/her/their] [relationship to the applicant, e.g., parent, guardian, friend], I have witnessed firsthand the challenges [he/she/they] face, as well as [his/her/their] determination and resil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vidual's Name] has been diagnosed with [specific disability or condition], which impacts [his/her/their] ability to [describe impact on daily life or ability to work, etc.]. Despite these challenges, [he/she/they] has shown remarkable strength in [mention any achievements or positive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DSP will provide crucial financial support that will enable [Individual's Name] to more effectively manage [his/her/their] condition, secure a better quality of life, and plan for future needs, including [mention relevant goals, such as education, housing, or specialized c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believe that with the support of the RDSP, [Individual's Name] will be empowered to achieve [his/her/their] goals and navigate life's challenge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