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Financial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demption Request for RDSP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demption of funds from my Registered Disability Savings Plan (RDSP) as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DSP Account Number: [Your RD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 (SIN)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demp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demption: [Brief explanation of reas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you require any further information or documentation to facilitate this redemp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