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Investment in Registered Disability Savings Plan (RDS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investing in a Registered Disability Savings Plan (RDSP) to secure the financial future of my [son/daughter/relative], [Name of Beneficiary], who has [briefly describe the disability or condition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the RDSP is a valuable savings tool that enables individuals with disabilities to save for their long-term financial well-being. With the potential for matching grants and bonds from the government, investing in an RDSP aligns perfectly with our goal of providing [Name of Beneficiary] with greater financial stability and indepe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mor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the RD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process of setting up a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estment options available within the RD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government contributions and grants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rompt response so that we can move forward in securing this important financial resource for [Name of Benefici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