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for RDS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income details required for my Registered Disability Savings Plan (RDSP) application. Below are the relevant income details for the year [Year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m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nnual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rce of Income: [Salary, Benef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Income (if any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pay stubs and tax documents to support this incom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