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DSP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assistance through the Registered Disability Savings Plan (RDSP) for [briefly state the purpose, e.g., "supporting my education," "enhancing my independent living skill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introduction about yourself and your situation, including your disability if comfortable], I am seeking financial support to [explain how the funds will be used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plans or projects, including costs, duration, and any relevant timelines. Mention any supporting documentation you are inclu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is funding, I will be able to [explain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