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DSP Beneficiary Desig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designate the following individual as the beneficiary of my Registered Disability Savings Plan (RDSP) as permitted under the applicable regul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ciary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Beneficiary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Beneficiary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: [Your Relationship to the Benefici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Beneficiar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the primary beneficiary predecease me or be unable to receive the benefits of the RDSP, I designate the following individual as the alternate benefici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lternate Beneficiary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Alternat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Alternate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: [Your Relationship to the Alternate Benefici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Altern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signation can be updated or revoked at my discretion. Please update your record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