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RDSP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Institution's Customer Servic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Registered Disability Savings Plan (RDSP) account,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 and confirm the closure of my RDSP account in writing. If there are any forms or procedures that I need to complete, kindly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