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Registered Disability Savings Plan (RDSP) on behalf of [Beneficiary's Name]. As [Beneficiary's Name] is eligible for this program, I am eager to ensure that we take advantage of the financial benefits and support it offers for long-term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explain the context for the application, including any relevant details about the beneficiary's situation and why you are applying for the RDS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all necessary documentation to facilitate the application proces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RDSP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[Beneficiary's] disability (e.g., medical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dentification documents for [Beneficiary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additional documentation to assist in processing this application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Benefici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