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RDSP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the information regarding my Registered Disability Savings Plan (RDSP)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DSP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needs to be up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o be updated: e.g., change of address, contact information, beneficiary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etail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these changes. Please let me know if further information is required or if there are additional forms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DSP Account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