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in the Registered Disability Savings Plan (RD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enrollment of my [son/daughter], [Child's Name], in the Registered Disability Savings Plan (RD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been diagnosed with [disability/condition]. I believe that the RDSP will provide valuable assistance in planning for [his/her] future financial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enroll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disability (e.g., medical documen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documents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guide us through the enrollment process and inform us of any addition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