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ibution to RD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contribute to the Registered Disability Savings Plan (RDSP) for [Beneficia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ontribution is to enhance the financial security and long-term savings for [Beneficiary's Name], who is eligible for the RDSP due to [briefly explain the beneficiary's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etails of the con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Contribu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ntribution: [Contribu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DSP Account Number: [RD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ontribution at your earliest convenience. If you require any additional documentation or have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