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DSP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ered Disability Savings Plan (RDSP) grant to support [briefly describe the purpose or goals related to the RDS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or the individual for whom the RDSP is being established, including any relevant details about disabilities, financial needs,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ortance of the RDSP grant for your situation and how it will help achieve specific objectives. Include any pertinent financial data or proj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required documentation, including [list of documents, such as medical certificates, proof of disability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