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DSP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details regarding my eligibility for the Registered Disability Savings Plan (RDSP)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or condition that qualifies you for RDSP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[list any relevant documentation]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