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RDSP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invest in a Registered Disability Savings Plan (RDSP) through [Company Name]. I understand the importance of long-term financial planning for individuals with disabilities, and I would like to formally indicate my interest in participating in this investmen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tention is to contribute [amount] toward the RDSP with the expectation of utilizing the benefits offered through your financial products and services. I believe that this investment will not only support my financial goals but also align with my commitment to enhancing the quality of life for individuals with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we could schedule a meeting to discuss the specific details of the investment process, including any required documentation and timelines. Kindly let me know your availability for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vestment inter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