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DSP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ligibility for the Registered Disability Savings Plan (RDSP). As per the guidelines set forth by the Government of Canada, I have been assessed and deemed eligible based on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sability Confirmation**: I have a disability that meets the definition provided by [relevant authority, e.g., the Canada Revenue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sability Tax Credit (DTC)**: I am in possession of the Disability Tax Credit certificate issued by [Issuing Agency] under the ID number [DTC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Insurance Number (SIN)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assistance in facilitating the next steps for the establishment of my RDSP. Should you require any additional documentation o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