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to RDSP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djustment to my Registered Disability Savings Plan (RDSP) account, [Account Number], due to [briefly explain reason for adjus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explanation of the situation, including any relevant dates, amounts,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