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RDSP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Registered Disability Savings Plan (RDSP) account, which is associated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ancellation effective immediately. I would appreciate it if you could confirm the closure of my RDSP account and provide me with any necessary documentation regarding this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additional steps required on my part to complete this cancell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