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mote Desktop Protocol (RDP)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Remote Desktop Protocol (RDP) for my workstation to facilitate [briefly explain the reason for the request, e.g., remote work, accessing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ser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/Team: [Your Project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RDP access will enhance my productivity and allow me to effectively contribute to [mention any 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