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te Desktop Protocol (RDP) Access for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mote Desktop Protocol (RDP) access to [specific system/server name or IP address] for troubleshooting purposes related to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we have been experiencing [describe the issue briefly], and I believe that direct access to the system will enable me to diagnose and resolve the matter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facilitate this request or if there are any security protocols I should follow to gain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