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Title] at [Your Organization]. We have been closely following the remarkable work your team at [Recipient Organization] has been doing in [specific area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collaborative project that aims to [briefly state the project goal or purpose]. We believe that our combined expertise could lead to significant advancements in [specific area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formally request a collaborative discussion regarding this project. I propose we schedule a meeting at your earliest convenience to explore potential synergies and outline the objectives and expected outcomes of 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 for the meeting. We are excited about the possibility of working togeth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