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mote Desktop Protocol (RDP) access to [specific system or server name] in order to [briefly explain the purpose, e.g., perform specific tasks, access necessary files, support remote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nature of my role as [Your Position], it is imperative that I have remote access to [specific system or server] to [mention specific reasons, e.g., collaborate with team members, ensure efficient workflo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security protocols and guidelines laid out by the organization to ensure the integrity and confidentiality of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