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/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mote Desktop Protocol (RDP)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Remote Desktop Protocol (RDP) on my work computer to facilitate [reason for the request, e.g., remote work, access to specific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RDP will greatly assist me in maintaining productivity, especially during [mention any specific period, project deadlines, or circumstances if applicable]. I assure you that I will adhere to all security protocols and guidelines set forth by our I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