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mote Desktop Protocol (RDP)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Remote Desktop Protocol (RDP) access to [specific server or system name] for the purpose of [brief explanation of the purpose, e.g., conducting analyses, software test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role in [Your Department], it is crucial for me to have access to [specific resources or data] to efficiently perform my tasks. The RDP access will allow me to [explain how it will improve your work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all security protocols and guidelines established by our IT department while using this access. I understand the importance of maintaining the integrity of our systems and will ensure that my usage remains compliant with company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, I am more than willing to complete any required training or documentation to facilit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