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mote Desktop Protocol (RDP) access to [specific system or server name] for the purpose of [brief reason for access, e.g., conducting maintenance, troubleshooting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system will enable us to [mention specific tasks or objectives you wish to achieve with the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ID: [You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Access Level: [Specify level of acces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