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Access to Developmen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mote Desktop Protocol (RDP) access to the development environment necessary for my ongoing project,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environment is essential for me to [briefly explain the purpose, e.g., test new features, debug issues, etc.], and having RDP access will allow me to efficiently carry out my tasks and collaborate more effectively with the development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required details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 for Access:** [Provide a brief 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ccess Needed:** [Specify the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protocols and will ensure that all access guidelines are strictly followed. If there are any forms or additional information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