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D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Remote Desktop Protocol (RDP) access to [specific system or server name] in order to [briefly explain the purpose, e.g., perform my job duties effectively, work on a specific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ole as [Your Job Title] in the [Your Department] department, I require access to [mention specific applications, tools, or data] that are crucial for my responsibilities. The RDP access will enable me to [describe how RDP access will enhance productivity or facilitate your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data security and will ensure that I adhere to all company policies and protocols while using this access. Should you require any additional information or document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