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freelancer currently working on [briefly describe project or task] for [Company Name]. To facilitate my work and enhance my efficiency, I would like to formally request RDP (Remote Desktop Protocol) access to [specify the server or syste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DP access will allow me to [explain how RDP access will assist you in your work, e.g., access essential files, utilize specific software, collaborate more effectively with the team]. I understand the importance of maintaining security protocols and assure you that I will adhere to all company policies regarding data protection and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I need to follow or additional information required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Clien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