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mote Desktop Protocol (RDP)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Remote Desktop Protocol (RDP) for [specific purpose, e.g., project development, remote work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role as [Your Job Title] in [Your Department/Team], having RDP access will enable me to [briefly explain how RDP access will benefit you and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security protocols associated with RDP access. I assure you that I will adhere to all guidelines and best practices to safeguard 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