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RD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mote Desktop Protocol (RDP) access to [specific system or server name] for the purpose of [briefly state the purpose, e.g., "performing necessary updates", "conducting system maintenance", or "supporting a specific projec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is request, I confirm that I have complied with the necessary protocols and security measures required for access. I understand the importance of maintaining system integrity and security, and I assure you that I will adhere to all guidelin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this matter. Please let me know if you require any further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