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on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your generous support as a sponsor for my RC car racing endeavors. Your contribution has made a significant impact on my journey, allowing me to pursue my passion and participate in various com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sponsorship, I have not only been able to enhance my racing skills but also connect with a community of like-minded enthusiasts. Your commitment to supporting local talent is commendable, and I am truly thankful for your belief in my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representing [Sponsor's Company] at upcoming events and showcasing the exceptional quality of your products. I am excited about the opportunities ahead and hope to bring home great results that will reflect your invaluab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. I am eager to keep you updated on my progress and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acing Team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