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of the [Team Name], a competitive radio-controlled car racing team based in [Location]. We are reaching out to seek sponsorship support for our team as we prepare for the upcoming rac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passionate about promoting the sport of RC car racing and fostering a community of enthusiasts. We participate in several local and regional races throughout the year, showcasing our skills and dedication to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 to help cover the costs of equipment, travel, and entry fees. In return for your support, we offer the following sponsorship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company logo prominently displayed on our team cars and uni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gnition on our social media platforms, reaching an audience of [number] fans and foll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portunities for promotional appearances at events and 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[Company Name] and [Team Name] would be mutually beneficial, showcasing your commitment to [industry or cause] while supporting our passionat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sponsorship further. Thank you for considering our request, and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