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Car Safety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strive to promote safe and enjoyable experiences with remote-controlled (RC) cars, I would like to share some essential safety guidelines to ensure the well-being of all participants and bystanders during RC c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pervision**: Always supervise children while they are playing with RC cars. Ensure they understand the operating instructions and safe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ated Areas**: Use RC cars only in designated areas that are free from pedestrians, pets, and vehicular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eck Equipment**: Regularly inspect the RC cars and batteries for any signs of wear or damage. Ensure all equipment is functioning correctly befo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rator's Age**: Ensure that operators meet the recommended age requirements for the type of RC ca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ty Gear**: Encourage participants to wear appropriate safety gear, such as closed-toe shoes, gloves, and protective eyewear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ollow Local Laws**: Be aware of and comply with local laws and regulations regarding the use of RC vehicles in public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ergency Protocol**: Have an emergency plan in place in case of accidents, including first-aid procedures and contact numbers for local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safety guidelines. By adhering to these practices, we can create a safe and enjoyable environment for everyone involved in RC c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